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32"/>
          <w:szCs w:val="32"/>
        </w:rPr>
      </w:pPr>
      <w:r>
        <w:rPr>
          <w:rFonts w:cs="Arial"/>
          <w:sz w:val="32"/>
          <w:szCs w:val="32"/>
        </w:rPr>
        <w:t xml:space="preserve">My message to our new Hong Kong U students has three main elements: welcome, congratulations and some thoughts about your futures.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First, welcome to you all. You are joining an illustrious university - the only English-speaking comprehensive university in China, one with a distinguished history and an excellent international reputation. You will become valued members of our over 188,000 strong Hong Kong U family: that is the staggering number of alumni that Hong Kong U has around the world. Many of these alumni are leaders in their respective fields, and we pride ourselves on providing an environment where future leaders will develop and be nurtured. </w:t>
      </w:r>
    </w:p>
    <w:p>
      <w:pPr>
        <w:pStyle w:val="Normal"/>
        <w:spacing w:before="280" w:after="280"/>
        <w:jc w:val="both"/>
        <w:rPr/>
      </w:pPr>
      <w:r>
        <w:rPr>
          <w:rFonts w:cs="Arial"/>
          <w:sz w:val="32"/>
          <w:szCs w:val="32"/>
        </w:rPr>
        <w:t xml:space="preserve">Second, congratulations for earning your place here: the competition for places at Hong Kong U is fierce: </w:t>
      </w:r>
      <w:r>
        <w:rPr>
          <w:rFonts w:eastAsia="Times New Roman" w:cs="Arial"/>
          <w:sz w:val="32"/>
          <w:szCs w:val="32"/>
          <w:lang w:val="en-US"/>
        </w:rPr>
        <w:t> over 40,000 people applied, more than 10 applications for every place available. For those of you from the Mainland the competition is even stiffer: 25 applications for every available place. Congratulations also go to your parents, teachers, family and friends for supporting you in your efforts so far. With their help, and your hard work and dedication you have earned yourselves a once-in-a-lifetime opportunity.</w:t>
      </w:r>
    </w:p>
    <w:p>
      <w:pPr>
        <w:pStyle w:val="Normal"/>
        <w:jc w:val="both"/>
        <w:rPr>
          <w:rFonts w:cs="Arial"/>
          <w:sz w:val="32"/>
          <w:szCs w:val="32"/>
        </w:rPr>
      </w:pPr>
      <w:r>
        <w:rPr>
          <w:rFonts w:cs="Arial"/>
          <w:sz w:val="32"/>
          <w:szCs w:val="32"/>
        </w:rPr>
        <w:t xml:space="preserve">Third, let me tell you how I see the potential outcomes of that opportunity that you have earned for yourselves. Universities are places of transformation: the changes that you will experience in the next few years are twofold. The first aspect is the personal: you will gain new knowledge, make new friendships, have new experiences, enjoy much greater freedom than ever before. We will treat you as adults, capable of thinking for yourselves, making tough choices, learning from mistakes. In return we will expect you to behave as adults: respecting the views of others even if they are very different from your own. </w:t>
      </w:r>
    </w:p>
    <w:p>
      <w:pPr>
        <w:pStyle w:val="Normal"/>
        <w:jc w:val="both"/>
        <w:rPr>
          <w:rFonts w:cs="Arial"/>
          <w:sz w:val="32"/>
          <w:szCs w:val="32"/>
        </w:rPr>
      </w:pPr>
      <w:r>
        <w:rPr>
          <w:rFonts w:cs="Arial"/>
          <w:sz w:val="32"/>
          <w:szCs w:val="32"/>
        </w:rPr>
      </w:r>
    </w:p>
    <w:p>
      <w:pPr>
        <w:pStyle w:val="Web"/>
        <w:shd w:fill="FFFFFF" w:val="clear"/>
        <w:jc w:val="both"/>
        <w:rPr/>
      </w:pPr>
      <w:r>
        <w:rPr>
          <w:rFonts w:cs="Arial" w:ascii="Arial" w:hAnsi="Arial"/>
          <w:color w:val="000000"/>
          <w:sz w:val="32"/>
          <w:szCs w:val="32"/>
        </w:rPr>
        <w:t>The University is committed to the core principles of One Country, Two Systems, which include protection of freedom of speech, one of the cornerstones of our University along with institutional autonomy and academic freedom. Freedom of expression must include sensitive and/or controversial issues. This must be a place where different opinions can be debated and respected. It must be a place of reason, liberty and diversity. However, freedoms come with responsibilities. There is no place in the University for hatred, offensive language or behaviour, or violence. Members of the University should respect the law and should understand and accept the consequences of their actions. Within these parameters, debate on complex issues is healthy.</w:t>
      </w:r>
    </w:p>
    <w:p>
      <w:pPr>
        <w:pStyle w:val="Normal"/>
        <w:jc w:val="both"/>
        <w:rPr>
          <w:rFonts w:cs="Arial"/>
          <w:sz w:val="32"/>
          <w:szCs w:val="32"/>
        </w:rPr>
      </w:pPr>
      <w:r>
        <w:rPr>
          <w:rFonts w:cs="Arial"/>
          <w:sz w:val="32"/>
          <w:szCs w:val="32"/>
        </w:rPr>
        <w:t xml:space="preserve">The second aspect is much wider than the personal: through your time at this university you can contribute to making the world a better place. We aim to equip you to be a significant contributor to society. The University of Hong Kong has brilliant teachers and talented researchers that are contributing to new knowledge, we have wonderful facilities for teaching and learning and for research. We will help you to capitalise on opportunities outside Hong Kong: these may be study exchanges, experiential learning or internships, they may be in Mainland China or overseas, they may be short-term or long-term. They will take you outside your comfort zones, allow you to make new friends and contacts in very different parts of the world from those with which you are familiar. You will have the chance to find something which really interests you and captures your imagination. We will encourage entrepreneurship: maybe you will start a new business and become rich and famous, maybe you will do something on a much smaller scale which doesn’t make you rich but gives you rewards and satisfaction in different ways: it doesn’t really matter what you do, just that you seize the opportunities to make yourself the best you can be, to improve your own world and the world of those people around you.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These principles underlie the University of Hong Kong’s vision and strategy for the next ten years: you can read about this on our website if you haven’t seen it already but briefly it is described under four headings, all words beginning with the letter I.</w:t>
      </w:r>
      <w:r>
        <w:rPr>
          <w:rFonts w:eastAsia="新細明體;PMingLiU" w:cs="Arial"/>
          <w:sz w:val="32"/>
          <w:szCs w:val="32"/>
          <w:lang w:val="en-HK" w:eastAsia="zh-HK"/>
        </w:rPr>
        <w:t xml:space="preserve"> These are Internationalisation, Innovation and Interdisciplinarity, all converging on the fourth I which is Impact. Impact means contributing something to making the world a better place: it can be small or large, local, regional or global, but we want all of our activities to have Impact. We want your years at Hong Kong U to have Impact on you, Impact for Hong Kong, Impact for Asia and Impact for the world. These 3+1Is will describe all of our teaching and learning, research and knowledge exchange in the next few years of </w:t>
      </w:r>
      <w:r>
        <w:rPr>
          <w:rFonts w:eastAsia="新細明體;PMingLiU" w:cs="Arial"/>
          <w:b/>
          <w:sz w:val="32"/>
          <w:szCs w:val="32"/>
          <w:u w:val="single"/>
          <w:lang w:val="en-HK" w:eastAsia="zh-HK"/>
        </w:rPr>
        <w:t>your</w:t>
      </w:r>
      <w:r>
        <w:rPr>
          <w:rFonts w:eastAsia="新細明體;PMingLiU" w:cs="Arial"/>
          <w:sz w:val="32"/>
          <w:szCs w:val="32"/>
          <w:lang w:val="en-HK" w:eastAsia="zh-HK"/>
        </w:rPr>
        <w:t xml:space="preserve"> University.  </w:t>
      </w:r>
    </w:p>
    <w:p>
      <w:pPr>
        <w:pStyle w:val="Normal"/>
        <w:jc w:val="both"/>
        <w:rPr>
          <w:rFonts w:eastAsia="Arial" w:cs="Arial"/>
          <w:sz w:val="32"/>
          <w:szCs w:val="32"/>
        </w:rPr>
      </w:pPr>
      <w:r>
        <w:rPr>
          <w:rFonts w:eastAsia="Arial" w:cs="Arial"/>
          <w:sz w:val="32"/>
          <w:szCs w:val="32"/>
        </w:rPr>
        <w:t xml:space="preserve"> </w:t>
      </w:r>
    </w:p>
    <w:p>
      <w:pPr>
        <w:pStyle w:val="Normal"/>
        <w:jc w:val="both"/>
        <w:rPr>
          <w:rFonts w:cs="Arial"/>
          <w:sz w:val="32"/>
          <w:szCs w:val="32"/>
        </w:rPr>
      </w:pPr>
      <w:r>
        <w:rPr>
          <w:rFonts w:cs="Arial"/>
          <w:sz w:val="32"/>
          <w:szCs w:val="32"/>
        </w:rPr>
        <w:t>This is a fantastic university with 105 years of distinguished history. My colleagues and I in the senior management of the University are aiming to make it even better. We are committed to providing an environment where you can further improve yourselves and your prospects in the world. As you do so, you will help us to make the world a better place. Welcome to the University of Hong Kong: thank you for joining us, and all the very best for your futures. I envy you: I wish I was young like you and just starting out on my university career. Today’s world is a very exciting and stimulating place. We know that you have the ability to succeed: if you didn’t you wouldn’t have been able to secure a place here against such strong competition. Now you just need to capitalise on the openings that will come your way in the next few years. I am very confident that in the audience today are future leaders in all sorts of areas of endeavour: will you be one of them? Make it happen!</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Thank you very much.</w:t>
      </w:r>
    </w:p>
    <w:p>
      <w:pPr>
        <w:pStyle w:val="Normal"/>
        <w:jc w:val="both"/>
        <w:rPr>
          <w:rFonts w:cs="Arial"/>
          <w:sz w:val="32"/>
          <w:szCs w:val="32"/>
        </w:rPr>
      </w:pPr>
      <w:r>
        <w:rPr>
          <w:rFonts w:cs="Arial"/>
          <w:sz w:val="32"/>
          <w:szCs w:val="32"/>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註解方塊文字 字元"/>
    <w:qFormat/>
    <w:rPr>
      <w:rFonts w:ascii="Lucida Grande" w:hAnsi="Lucida Grande" w:cs="Lucida Grande"/>
      <w:sz w:val="18"/>
      <w:szCs w:val="18"/>
      <w:lang w:val="en-GB"/>
    </w:rPr>
  </w:style>
  <w:style w:type="character" w:styleId="InternetLink">
    <w:name w:val="Hyperlink"/>
    <w:rPr>
      <w:color w:val="0000FF"/>
      <w:u w:val="single"/>
    </w:rPr>
  </w:style>
  <w:style w:type="character" w:styleId="Style16">
    <w:name w:val="頁首 字元"/>
    <w:qFormat/>
    <w:rPr>
      <w:lang w:val="en-GB"/>
    </w:rPr>
  </w:style>
  <w:style w:type="character" w:styleId="Style17">
    <w:name w:val="頁尾 字元"/>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Lucida Grande" w:hAnsi="Lucida Grande" w:cs="Lucida Grande"/>
      <w:sz w:val="18"/>
      <w:szCs w:val="18"/>
    </w:rPr>
  </w:style>
  <w:style w:type="paragraph" w:styleId="Web">
    <w:name w:val="內文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3:00Z</dcterms:created>
  <dc:creator>Kelvin Au</dc:creator>
  <dc:description/>
  <dc:language>en-US</dc:language>
  <cp:lastModifiedBy>Julie Chu</cp:lastModifiedBy>
  <dcterms:modified xsi:type="dcterms:W3CDTF">2016-08-26T08:33:00Z</dcterms:modified>
  <cp:revision>2</cp:revision>
  <dc:subject/>
  <dc:title/>
</cp:coreProperties>
</file>